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995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1134000"/>
                          <a:chOff x="0" y="0"/>
                          <a:chExt cx="7071840" cy="11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8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160"/>
                            <a:ext cx="90000" cy="76644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5pt;height:89.3pt" coordorigin="-751,-420" coordsize="11137,1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6;height:1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4;width:141;height:1206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lhívás a tisztújító közgyűlés előt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dves Cserkésztestvérek!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20. február 8-án tisztújító közgyűlést tartunk. Az Intéző Bizottság nevében ezért ezennel </w:t>
      </w:r>
      <w:r>
        <w:rPr>
          <w:rFonts w:cs="Tahoma" w:ascii="Tahoma" w:hAnsi="Tahoma"/>
          <w:b/>
          <w:sz w:val="20"/>
          <w:szCs w:val="20"/>
        </w:rPr>
        <w:t>felszólítom a Szlovákiai Magyar Cserkészszövetsé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minden 18. életévét betöltött tagját, hogy </w:t>
        <w:br/>
        <w:t>2020. január 7-ig tegye meg írásos javaslatá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 következő tisztségek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elölés vagy pályázat formájában</w:t>
      </w:r>
      <w:r>
        <w:rPr>
          <w:rFonts w:cs="Tahoma" w:ascii="Tahoma" w:hAnsi="Tahoma"/>
          <w:sz w:val="20"/>
          <w:szCs w:val="20"/>
        </w:rPr>
        <w:t xml:space="preserve"> a soron következő </w:t>
      </w:r>
      <w:r>
        <w:rPr>
          <w:rFonts w:eastAsia="Times New Roman" w:cs="Tahoma" w:ascii="Tahoma" w:hAnsi="Tahoma"/>
          <w:b/>
          <w:bCs/>
          <w:sz w:val="20"/>
          <w:szCs w:val="20"/>
          <w:lang w:eastAsia="hu-HU"/>
        </w:rPr>
        <w:t>négy éves időszakra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945" w:hanging="360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Elnök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945" w:hanging="360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Ügyvezető Elnök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945" w:hanging="360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Intéző Bizottság hat tag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945" w:hanging="360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Mozgalmi Vezető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945" w:hanging="360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Nevelési Vezető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945" w:hanging="360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Toborzási Vezető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945" w:hanging="360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Vezetőképzési Vezető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ind w:left="945" w:hanging="360"/>
        <w:rPr>
          <w:rFonts w:ascii="Tahoma" w:hAnsi="Tahoma" w:eastAsia="Times New Roman" w:cs="Tahoma"/>
          <w:sz w:val="20"/>
          <w:szCs w:val="20"/>
          <w:lang w:eastAsia="hu-HU"/>
        </w:rPr>
      </w:pPr>
      <w:r>
        <w:rPr>
          <w:rFonts w:eastAsia="Times New Roman" w:cs="Tahoma" w:ascii="Tahoma" w:hAnsi="Tahoma"/>
          <w:sz w:val="20"/>
          <w:szCs w:val="20"/>
          <w:lang w:eastAsia="hu-HU"/>
        </w:rPr>
        <w:t>Külügyi Vezető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 írásos javaslat követelménye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jelölő feltünteti a jelölt nevét, tisztségét, csapatát, illetve röviden bemutatja a jelölt eddig végzett cserkészmunkáját. Indokolja, miért őt javasolja, valamint csatolja a jelölt beleegyezését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égül a jelölő feltünteti nevét, tisztségét, csapatát és aláírja a javaslatát (amennyiben postán küldi a jelölést). Segítségül készült egy jelölőlap is, a mellékletben megtalálható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 pályázatnál szintén</w:t>
      </w:r>
      <w:r>
        <w:rPr>
          <w:rFonts w:cs="Tahoma" w:ascii="Tahoma" w:hAnsi="Tahoma"/>
          <w:sz w:val="20"/>
          <w:szCs w:val="20"/>
        </w:rPr>
        <w:t xml:space="preserve"> a jelölőlapon kell a jelöltnek beadnia a pályázatát, tehát lényegében önmagát kell jelölnie, beleírva, mi indokolja a jelentkezését az adott tisztségbe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A jelöléseket a központi iroda címére küldjétek el aláírva és beszkennelve e-mailben szmcs@szmcs.sk címre. Kérlek, ha nem okoz gondot, az elkészített jelölőlapot a beszkennelt változat mellett csatold szöveges formátumban is, ne kelljen újra begépelni az egészet. Ha nincs módod elektronikusan küldeni, akkor az aláírt jelölést természetesen küldheted postán is: SZMCS, Szent István tér 296/6., 929 01 Dunajská Streda - Dunaszerdahely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beérkezett jelölések összegzése legkésőbb 2020. január 11-én lesz közzétéve az SZMCS honlapján. </w:t>
      </w:r>
      <w:r>
        <w:rPr>
          <w:rFonts w:cs="Tahoma" w:ascii="Tahoma" w:hAnsi="Tahoma"/>
          <w:sz w:val="20"/>
          <w:szCs w:val="20"/>
          <w:shd w:fill="FFFFFF" w:val="clear"/>
        </w:rPr>
        <w:t xml:space="preserve">Utána még 15 napig, január 26-ig van lehetőség arra, hogy a további jelöltekre vonatkozó javaslatokat beküldjétek. Az így beérkezett jelölések összegzése </w:t>
      </w:r>
      <w:r>
        <w:rPr>
          <w:rFonts w:cs="Tahoma" w:ascii="Tahoma" w:hAnsi="Tahoma"/>
          <w:sz w:val="20"/>
          <w:szCs w:val="20"/>
        </w:rPr>
        <w:t>legkésőbb</w:t>
      </w:r>
      <w:r>
        <w:rPr>
          <w:rFonts w:cs="Tahoma" w:ascii="Tahoma" w:hAnsi="Tahoma"/>
          <w:sz w:val="20"/>
          <w:szCs w:val="20"/>
          <w:shd w:fill="FFFFFF" w:val="clear"/>
        </w:rPr>
        <w:t xml:space="preserve"> 2020. január 30-án lesz közzétéve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A feladatok adottak, Te is vállalhatsz egy részt belőle! </w:t>
      </w:r>
      <w:r>
        <w:rPr>
          <w:rFonts w:cs="Tahoma" w:ascii="Tahoma" w:hAnsi="Tahoma"/>
          <w:b/>
          <w:i/>
          <w:sz w:val="20"/>
          <w:szCs w:val="20"/>
        </w:rPr>
        <w:t>H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 xml:space="preserve">úgy látod, hogy alkalmas vagy az adott tisztség betöltésére, ne habozz, hanem jelentkezz a közösség szolgálatára mielőbb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mennyibe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beérkezett jelölések összegzésekor esetleg nem érkezik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alamelyik tisztségre határidőig jelölés vagy pályázat, akkor arra a tisztségre egészen a közgyűlésig, illetve magán a közgyűlésen is lehet jelölni/pályázni. Ebben az esetben is írásban kell megtenni a javaslatot vagy a pályázatot.  A közgyűlésen ugyan szóban is megtehető az, de a szavazásig be kell nyújtani annak írásos változatát i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ddig beérkezett jelölések összegzése már a közgyűlésen lesz közzétéve. A közgyűlés e jelölések elfogadásáról szavazással dön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ó munkát!</w:t>
      </w:r>
    </w:p>
    <w:p>
      <w:pPr>
        <w:pStyle w:val="Normal"/>
        <w:spacing w:lineRule="auto" w:line="360"/>
        <w:ind w:left="360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sémi Szilárd – Kismedve, ügyvezető elnök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04:00Z</dcterms:created>
  <dc:creator>BodzasG</dc:creator>
  <dc:description/>
  <cp:keywords/>
  <dc:language>en-US</dc:language>
  <cp:lastModifiedBy>Kismedve</cp:lastModifiedBy>
  <dcterms:modified xsi:type="dcterms:W3CDTF">2019-11-13T11:23:00Z</dcterms:modified>
  <cp:revision>11</cp:revision>
  <dc:subject/>
  <dc:title/>
</cp:coreProperties>
</file>