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2"/>
          <w:szCs w:val="22"/>
          <w:shd w:fill="FFFFFF" w:val="clear"/>
          <w:lang w:val="hu-HU"/>
        </w:rPr>
        <w:t>Cserkésztisztképző tábor 2018</w:t>
      </w:r>
      <w:r>
        <w:rPr>
          <w:rFonts w:cs="Tahoma" w:ascii="Tahoma" w:hAnsi="Tahoma"/>
          <w:b/>
          <w:sz w:val="22"/>
          <w:szCs w:val="22"/>
          <w:lang w:val="hu-HU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>„</w:t>
      </w:r>
      <w:r>
        <w:rPr>
          <w:rFonts w:cs="Tahoma" w:ascii="Tahoma" w:hAnsi="Tahoma"/>
          <w:i/>
          <w:sz w:val="22"/>
          <w:szCs w:val="22"/>
          <w:lang w:val="hu-HU"/>
        </w:rPr>
        <w:t>Ébredjetek, munkára fel! Csak egy életnapotok: használjatok hát jól minden életpercet."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>Bi-Pi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shd w:fill="FFFFFF" w:val="clear"/>
          <w:lang w:val="hu-HU"/>
        </w:rPr>
        <w:t xml:space="preserve">2018-ben előreláthatólag ismét megrendezésre kerül a cserkésztiszti-vezetőképző tábor a MCSSZF égisze alatt. </w:t>
      </w:r>
      <w:r>
        <w:rPr>
          <w:rFonts w:cs="Tahoma" w:ascii="Tahoma" w:hAnsi="Tahoma"/>
          <w:sz w:val="22"/>
          <w:szCs w:val="22"/>
          <w:lang w:val="hu-HU"/>
        </w:rPr>
        <w:t>A képzés előzetes időpontja 2018. október 20-28. (ebből 5 munkanap), és az egyik Kárpát-medencében működő fórumos tagszövetség lesz a házigazdája. A képzés helyszíne ugyanis a jelentkezők számától függően alakul majd. A képzés vezetője ismét Lendvai-Lintner Imre, a Magyar Cserkészszövetségek Fóruma elnöke lesz.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öbb magyar szövetség jelöltjei vesznek majd részt rajta, emiatt jó alkalom lehet kapcsolatépítésre, más testvérszövetségek életébe való betekintésre, máshol jól működő tapasztalatok begyűjtésére.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A tanfolyamra az előjelentkezés feltételei és jelentkezés: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öltött 22 év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édtiszti képesítés után két év vezetői gyakorlat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a jelentkezési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online űrlap</w:t>
        </w:r>
      </w:hyperlink>
      <w:r>
        <w:rPr>
          <w:rFonts w:cs="Tahoma" w:ascii="Tahoma" w:hAnsi="Tahoma"/>
          <w:sz w:val="22"/>
          <w:szCs w:val="22"/>
        </w:rPr>
        <w:t xml:space="preserve"> kitöltése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SZMCS ajánlása és engedélye - ezeket kizárólag az elnöktől, az ügyvezető elnöktől vagy a vezetőképző vezetőtől kérhete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 főiskolai-egyetemi vagy szakmunkás végzettség igazolásának beküld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önéletrajz beküldése – az önéletrajzban mindenképp térj ki a cserkészmúltad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személyazonossági kép beküldés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 képzés részvételi díjának befizetés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(Esetleges előfeltétel kivételek csak a képzésvezető és a tagszövetség elnökeinek közös megegyezésével lehetségesek.)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 kért dokumentumokat legkésőbb 2018. május 15-ig egy „cst kepzes” tárgyú e-mailben küldheted meg az szmcs@szmcs.sk címre.  A képzés tábordíja 110 Euró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. Ennek felét, 65 Eurót legkésőbb 2018. május 15-ig kell befizetni az SZMCS részére. 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Az utaláshoz szükséges variabilný symbol: 181020xxyy, ahol a két x helyére írjátok be csapatszámotokat, a két y helyére pedig, hogy hány személyre fizettek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. A megjegyzéshez kérlek, írd be a neved A számlaszám IBAN azonosítója: SK9602000000000005430122, a BIC/SWIFT kód pedig</w:t>
      </w:r>
      <w:r>
        <w:rPr>
          <w:rFonts w:cs="Tahoma" w:ascii="Tahoma" w:hAnsi="Tahoma"/>
          <w:sz w:val="22"/>
          <w:szCs w:val="22"/>
          <w:shd w:fill="FFFFFF" w:val="clear"/>
        </w:rPr>
        <w:t xml:space="preserve"> SUBASKBX.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u w:val="single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u w:val="single"/>
          <w:lang w:val="hu-HU"/>
        </w:rPr>
        <w:t>Fontos időpontok: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u w:val="single"/>
          <w:lang w:val="hu-HU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Előjelentkezési határidő: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hu-HU"/>
        </w:rPr>
        <w:t>2018. április 15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Jelentkezés véglegesítése: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hu-HU"/>
        </w:rPr>
        <w:t>2018. május 15.</w:t>
      </w: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Előfeladatok kiküldése:</w:t>
      </w:r>
      <w:r>
        <w:rPr>
          <w:rStyle w:val="StrongEmphasis"/>
          <w:rFonts w:cs="Tahoma" w:ascii="Tahoma" w:hAnsi="Tahoma"/>
          <w:b w:val="false"/>
          <w:sz w:val="22"/>
          <w:szCs w:val="22"/>
          <w:lang w:val="hu-HU"/>
        </w:rPr>
        <w:t xml:space="preserve"> 2018. július 4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>Előfeladatok beküldési határidő:</w:t>
      </w:r>
      <w:r>
        <w:rPr>
          <w:rStyle w:val="StrongEmphasis"/>
          <w:rFonts w:cs="Tahoma" w:ascii="Tahoma" w:hAnsi="Tahoma"/>
          <w:b w:val="false"/>
          <w:sz w:val="22"/>
          <w:szCs w:val="22"/>
          <w:lang w:val="hu-HU"/>
        </w:rPr>
        <w:t xml:space="preserve"> 2018. augusztus 1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Style w:val="StrongEmphasis"/>
          <w:rFonts w:cs="Tahoma" w:ascii="Tahoma" w:hAnsi="Tahoma"/>
          <w:sz w:val="22"/>
          <w:szCs w:val="22"/>
          <w:lang w:val="hu-HU"/>
        </w:rPr>
        <w:t xml:space="preserve">Tanfolyam időpontja: </w:t>
      </w:r>
      <w:r>
        <w:rPr>
          <w:rFonts w:cs="Tahoma" w:ascii="Tahoma" w:hAnsi="Tahoma"/>
          <w:sz w:val="22"/>
          <w:szCs w:val="22"/>
          <w:lang w:val="hu-HU"/>
        </w:rPr>
        <w:t>2018. október 20-28. (szombattól a következő hét vasárnapjáig)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u w:val="single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Jó munkát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Csémi Szilárd – Kismedve ügyvezető elnö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212121"/>
          <w:sz w:val="18"/>
          <w:szCs w:val="18"/>
        </w:rPr>
        <w:t>Ha ez gondot okoz neked, kérlek ezt az SZMCS ügyvezető elnökének a kismedve@szmcs.sk címre írt e-mailben jelez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Ha kell, a számot töltsétek fel nullákkal. Pl. a pozsonyi 03. sz. cserkészcsapat tagjaként 1 személyre fizetsz be, ebben az esetben 18102003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6v2IyC7qkHW0lIN0aRx6_chpTonnxYbZZh2xI92Xv7_SqNA/viewform?usp=sf_lin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gabor sorad</dc:creator>
  <dc:description/>
  <cp:keywords/>
  <dc:language>en-US</dc:language>
  <cp:lastModifiedBy>SZMCSiroda</cp:lastModifiedBy>
  <cp:lastPrinted>2017-05-24T17:27:00Z</cp:lastPrinted>
  <dcterms:modified xsi:type="dcterms:W3CDTF">2018-03-08T13:44:00Z</dcterms:modified>
  <cp:revision>4</cp:revision>
  <dc:subject/>
  <dc:title>STVK jelentkezési tudnivalók</dc:title>
</cp:coreProperties>
</file>