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Cserkészszövetségek Fóruma munkatársat keres az alábbi helyr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Összmagyar Cserkésziroda GYAKORN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Feladatok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összmagyar cserkésziroda igazgatójának támogatása az alábbiak szerin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Ügyintézés programok szervezése kapcsá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ezetők szakmai munkájának támogatás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zakmai anyagok előkészítése, kezelés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gyéb, a munkakörhöz kapcsolódó kreatív feladatok ellátás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ályázatok megirásában való segitség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tkári feladatok ellát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lváráso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hivatottság az igényes munka irán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ó kommunikációs készség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reativitá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blémamegoldó gondolkodá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yors reakcióidő, lényeglátás, precizitás, nyitottság az új dolgok irán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lhasználói szintű számítógépes ismeret (MS office ismerete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serkész kötődé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ti 16 óra (vagy ennél több) rendelkezésre állási id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lőnyt jele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nlapszerkesztéssel kapcsolatos tudá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táron tú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serkész előnyt jelent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táron túli és szórvány cserkészet ismeret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ályázati tapasztalat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gítőkész, együttműködő személyi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 gyakornokmunka előnye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unkatapasztalat-szerzé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zakmai gyakorlati lehetősé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x anyagi juttatatá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hetőség a folyamatos szakmai fejlődésr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hetőség szakdolgozati témához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hetőség új kapcsolati-háló kiépítésér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galmas munkaidő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ó hangulatú, szakértő csapa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Értékteremtő környez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unkavégzés hely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dap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lentkezni,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bona@ao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rótpostacímre elküldött fényképes önéletrajzzal, motivációs levéllel leh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lentkezési határidő: 2017. szeptember 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Érdeklődni személyesen az alábbi telefonszámon lehet: +36 20 253 74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na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31:00Z</dcterms:created>
  <dc:creator>Anett</dc:creator>
  <dc:description/>
  <cp:keywords/>
  <dc:language>en-US</dc:language>
  <cp:lastModifiedBy>Varga Eszter</cp:lastModifiedBy>
  <dcterms:modified xsi:type="dcterms:W3CDTF">2017-08-21T14:36:00Z</dcterms:modified>
  <cp:revision>10</cp:revision>
  <dc:subject/>
  <dc:title>A Magyar Cserkészszövetségek Fóruma munkatársat keres az alábbi helyre:</dc:title>
</cp:coreProperties>
</file>