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FERENCIA PROGRAM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BUDA BÉLA MENTÁLHIGIÉNÉS FORRÁSKÖZPON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ÉS 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LOVÁKIAI MAGYAR MENTÁLHIGIÉNÉS KÖZÖSSÉG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ÖZÖS MŰHELY-KONFERENCIÁJ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ELYSZÍN: LÉVA, Szent Mihály u. 38.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</w:rPr>
        <w:t>(sv. Michala 38., 934 01 Levice)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6. április 23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gram</w:t>
      </w:r>
      <w:r>
        <w:rPr>
          <w:rFonts w:cs="Times New Roman" w:ascii="Times New Roman" w:hAnsi="Times New Roman"/>
        </w:rPr>
        <w:t>: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00 – 9.45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dr. Grezsa Ferenc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KRE Pszichológiai Intézet – Pszichológiai Továbbképző Központ</w:t>
      </w:r>
    </w:p>
    <w:p>
      <w:pPr>
        <w:pStyle w:val="Nincstrkz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özpont – és szakvezető egyetemi adjunktus, pszichiáter, mentálhigiénés szakember, okleveles szupervízo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 Konferencia köszöntése, megnyitása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Előadá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A lelki egészség építése és megóvása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45 – 10.15</w:t>
      </w:r>
      <w:r>
        <w:rPr>
          <w:rFonts w:cs="Times New Roman" w:ascii="Times New Roman" w:hAnsi="Times New Roman"/>
          <w:sz w:val="20"/>
          <w:szCs w:val="20"/>
        </w:rPr>
        <w:tab/>
        <w:t>- Az előadás kiscsoportos reflexiój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15 – 10.30</w:t>
      </w:r>
      <w:r>
        <w:rPr>
          <w:rFonts w:cs="Times New Roman" w:ascii="Times New Roman" w:hAnsi="Times New Roman"/>
          <w:sz w:val="20"/>
          <w:szCs w:val="20"/>
        </w:rPr>
        <w:tab/>
        <w:tab/>
        <w:t>SZ Ü N E T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30 – 11.15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Édes Tünde</w:t>
      </w:r>
    </w:p>
    <w:p>
      <w:pPr>
        <w:pStyle w:val="Nincstrkz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órházlelkész, teológus, pasztorálpszichológus, mentálhigiénés szakember, Balassa János Kórház Onkológiai Osztály, Szekszárd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Előadá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Veszteségeink, veszteségek feldolgozásának folyamata, lelki-gondozói háttere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15 – 11.45</w:t>
      </w:r>
      <w:r>
        <w:rPr>
          <w:rFonts w:cs="Times New Roman" w:ascii="Times New Roman" w:hAnsi="Times New Roman"/>
          <w:sz w:val="20"/>
          <w:szCs w:val="20"/>
        </w:rPr>
        <w:tab/>
        <w:t>- Az előadás kiscsoportos reflexiój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45 – 13.15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>E B É D SZ Ü N E T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15 – 14.00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Matolcsi-Pap Zoltán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Nemzeti Rehabilitációs és Szociális Hivatal, </w:t>
      </w:r>
    </w:p>
    <w:p>
      <w:pPr>
        <w:pStyle w:val="Nincstrkz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űvelődésszervező, mentálhigiénés szakember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Előadá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A család – harcmező és béke-sziget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00 – 14.30</w:t>
      </w:r>
      <w:r>
        <w:rPr>
          <w:rFonts w:cs="Times New Roman" w:ascii="Times New Roman" w:hAnsi="Times New Roman"/>
          <w:sz w:val="20"/>
          <w:szCs w:val="20"/>
        </w:rPr>
        <w:tab/>
        <w:t>- Az előadás kiscsoportos reflexiój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30 – 15.00</w:t>
      </w:r>
      <w:r>
        <w:rPr>
          <w:rFonts w:cs="Times New Roman" w:ascii="Times New Roman" w:hAnsi="Times New Roman"/>
          <w:sz w:val="20"/>
          <w:szCs w:val="20"/>
        </w:rPr>
        <w:tab/>
        <w:tab/>
        <w:t>SZ Ü N E T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00 – 15.45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Simon Gabriella</w:t>
      </w:r>
    </w:p>
    <w:p>
      <w:pPr>
        <w:pStyle w:val="Nincstrkz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RE Pszichológiai Intézet – Pszichológiai Továbbképző Központ, </w:t>
      </w:r>
    </w:p>
    <w:p>
      <w:pPr>
        <w:pStyle w:val="Nincstrkz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gyetemi tanársegéd, középiskolai tanár, mentálhigiénés szakember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Előadás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Család – Iskola Támogató rendszere; Pedagógus – Szülő – Gyermek kapcsolata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45 – 16.15</w:t>
      </w:r>
      <w:r>
        <w:rPr>
          <w:rFonts w:cs="Times New Roman" w:ascii="Times New Roman" w:hAnsi="Times New Roman"/>
          <w:sz w:val="20"/>
          <w:szCs w:val="20"/>
        </w:rPr>
        <w:tab/>
        <w:t>- Az előadás kiscsoportos reflexiój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15 – 16.30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 konferencia zárás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oderátorok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athmáry Zsuzsanna Lelkipásztor, mentálhigiénés szakember, Nagykálnai Református Egyházközség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Édes Tünde, Farkas Magdolna, Matolcsi-Pap Zoltán, Simon Gabriel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46:00Z</dcterms:created>
  <dc:creator>User</dc:creator>
  <dc:description/>
  <cp:keywords/>
  <dc:language>en-US</dc:language>
  <cp:lastModifiedBy>User</cp:lastModifiedBy>
  <dcterms:modified xsi:type="dcterms:W3CDTF">2016-03-07T08:08:00Z</dcterms:modified>
  <cp:revision>4</cp:revision>
  <dc:subject/>
  <dc:title>MEGHÍVÓ</dc:title>
</cp:coreProperties>
</file>