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GHÍVÓ</w:t>
      </w:r>
    </w:p>
    <w:p>
      <w:pPr>
        <w:pStyle w:val="Nincstrkz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BUDA BÉLA MENTÁLHIGIÉNÉS FORRÁSKÖZPON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S A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i/>
        </w:rPr>
        <w:t>SZLOVÁKIAI MAGYAR MENTÁLHIGIÉNÉS KÖZÖSSÉG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i/>
        </w:rPr>
        <w:t>KÖZÖS MŰHELY-KONFERENCIÁJÁR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HELYSZÍN: LÉVA, Szent Mihály u. 38.)</w:t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v. Michala 38, 934 01 Levice)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6. április 23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DVES KOLLÉGÁK, KEDVES BARÁTAINK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gy szeretettel és örömmel hívunk a BUDA BÉLA MENTÁLHIGIÉNÉS FORRÁSKÖZPONT és a SZLOVÁKAIAI MAGYAR MENTÁLHIGIÉNÉS KÖZÖSSÉG közös szervezésében megrendezésre kerülő MŰHELY-KONFERENCIÁRA. (Részletes programot olvashatod a csatolmányban!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 konferencia időpontja</w:t>
      </w:r>
      <w:r>
        <w:rPr>
          <w:rFonts w:cs="Times New Roman" w:ascii="Times New Roman" w:hAnsi="Times New Roman"/>
          <w:sz w:val="32"/>
          <w:szCs w:val="32"/>
        </w:rPr>
        <w:t>: 2016. április 23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elyszíne</w:t>
      </w:r>
      <w:r>
        <w:rPr>
          <w:rFonts w:cs="Times New Roman" w:ascii="Times New Roman" w:hAnsi="Times New Roman"/>
          <w:sz w:val="32"/>
          <w:szCs w:val="32"/>
        </w:rPr>
        <w:t>: LÉVA (sv. Michala 38., 934-01 Levice)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észvételi díj</w:t>
      </w:r>
      <w:r>
        <w:rPr>
          <w:rFonts w:cs="Times New Roman" w:ascii="Times New Roman" w:hAnsi="Times New Roman"/>
          <w:sz w:val="32"/>
          <w:szCs w:val="32"/>
        </w:rPr>
        <w:t xml:space="preserve">: 7 EUR/fő </w:t>
      </w:r>
      <w:r>
        <w:rPr>
          <w:rFonts w:cs="Times New Roman" w:ascii="Times New Roman" w:hAnsi="Times New Roman"/>
          <w:sz w:val="24"/>
          <w:szCs w:val="24"/>
        </w:rPr>
        <w:t>(A részvételi díj tartalmazza az ebéd és egyéb költségeket.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rünk, hogy hívj, hozz Magaddal olyan érdeklődő kollégát, barátot, ismerőst, akiről tudod, hogy közel áll közös szemléletünkhöz, vagy szeretné ezt megismerni, illetve/és érdeklik azok a témák, melyeket szeretnénk ezen a napon részben előadások, részben a megszokott interaktív csoportos formában is körüljárni, ezekről együtt gondolkodni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z a közös szervezésben megvalósuló konferencia az első, mióta a Károli Gáspár Református Egyetem BTK Pszichológiai Intézet, Pszichológiai Továbbképző Központja Léván elindította újra a „Mentálhigiénés segítő szakember” képzést kihelyezett képzésként, s azt reméljük, hogy ez az alkalom az első lépés egy hagyomány megteremtése felé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rünk, s várunk Benneteket, hogy csatlakozzatok ehhez a kezdeményezésünkhöz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égezetül azt kérjük, hogy JELEZZETEK VISSZA 2016. április 10-ig részvételi szándékotokról, s arról, hogy hány érdeklődő csatlakozik Hozzátok. (Ha netán szállást igényelnétek, azt 2016. március 31-ig kérjük, jelezzétek!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sszajelzéseket várunk a megadott e-mail címeinkre!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eretettel és barátsággal a szervezők nevében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va, 2016. március 3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ezsa Ferenc</w:t>
        <w:tab/>
        <w:tab/>
        <w:t>Szathmáry Zsuzsanna</w:t>
        <w:tab/>
        <w:tab/>
        <w:tab/>
        <w:t>Takács Péter</w:t>
      </w:r>
    </w:p>
    <w:p>
      <w:pPr>
        <w:pStyle w:val="Nincstrkz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zsa.ferenc@kre.h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zatizsu@gmail.com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akacs.peter57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zsa.ferenc@kre.hu" TargetMode="External"/><Relationship Id="rId3" Type="http://schemas.openxmlformats.org/officeDocument/2006/relationships/hyperlink" Target="mailto:szatizsu@gmail.com" TargetMode="External"/><Relationship Id="rId4" Type="http://schemas.openxmlformats.org/officeDocument/2006/relationships/hyperlink" Target="mailto:takacs.peter57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7:00Z</dcterms:created>
  <dc:creator>User</dc:creator>
  <dc:description/>
  <dc:language>en-US</dc:language>
  <cp:lastModifiedBy>Tamas.Olle87</cp:lastModifiedBy>
  <dcterms:modified xsi:type="dcterms:W3CDTF">2016-03-23T07:57:00Z</dcterms:modified>
  <cp:revision>2</cp:revision>
  <dc:subject/>
  <dc:title/>
</cp:coreProperties>
</file>