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egyzetszveg"/>
        <w:jc w:val="center"/>
        <w:rPr>
          <w:sz w:val="24"/>
          <w:szCs w:val="24"/>
          <w:lang w:val="hu-HU"/>
        </w:rPr>
      </w:pPr>
      <w:bookmarkStart w:id="0" w:name="_GoBack"/>
      <w:bookmarkEnd w:id="0"/>
      <w:r>
        <w:rPr>
          <w:sz w:val="24"/>
          <w:szCs w:val="24"/>
          <w:lang w:val="hu-HU"/>
        </w:rPr>
        <w:t>2015. november 20-22., Marcelháza</w:t>
      </w:r>
    </w:p>
    <w:p>
      <w:pPr>
        <w:pStyle w:val="Jegyzetszveg"/>
        <w:jc w:val="both"/>
        <w:rPr>
          <w:sz w:val="12"/>
          <w:szCs w:val="24"/>
          <w:lang w:val="hu-HU"/>
        </w:rPr>
      </w:pPr>
      <w:r>
        <w:rPr>
          <w:sz w:val="12"/>
          <w:szCs w:val="24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bCs/>
          <w:sz w:val="24"/>
          <w:lang w:val="hu-HU"/>
        </w:rPr>
        <w:t>XXII. SZÖVETSÉGI KÖZGYŰLÉS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Kivonat az SZMCS Alapszabályából</w:t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I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6"/>
          <w:szCs w:val="36"/>
        </w:rPr>
        <w:t>A Szövetség szervezeti felépítés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Szövetségi Közgyűlé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A Szövetségi Közgyűlés a Szövetség legfelsőbb szerve, amelyen a szavazati joggal rendelkező tagok, a szavazati joggal nem rendelkező meghívott tagok és a meghívott vagy elfogadott vendégek 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Szavazati jo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Egyéni tisztségből eredő szavazati joga v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jc w:val="both"/>
        <w:rPr/>
      </w:pPr>
      <w:r>
        <w:rPr/>
        <w:t>a Szövetség Közgyűlésén az Alapszabály VII/1.3.i. és j. pontja alapján megválasztott tisztségviselők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jc w:val="both"/>
        <w:rPr/>
      </w:pPr>
      <w:r>
        <w:rPr/>
        <w:t>az I. sz. gróf Esterházy János Vezetőképző Cserkészcsapat rendes tagja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" w:leader="none"/>
        </w:tabs>
        <w:suppressAutoHyphens w:val="true"/>
        <w:jc w:val="both"/>
        <w:rPr/>
      </w:pPr>
      <w:r>
        <w:rPr/>
        <w:t>az SZMCS jogtanácsos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Közösséget képviselő szavazati joga va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 csapatparancsnokok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 körzeti cserkésztanácsok elnökein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z öregcserkészklubok elnökei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A szavazati jog átruhá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a VII/1.1.a. pont szerinti szavazati jog nem ruházható á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a csapatparancsnokok, a KCST elnökök és ÖCS klubok elnökei szavazati jogukat írásban átruházhatják az általuk képviselt közösség 18. életévét már betöltött tag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Szövetségi Közgyűlésen szavazati joggal részt vevő minden tagnak csak egy szavazati joga van, tekintet nélkül arra, hány közösséget képviselő szavazati joggal rendelkezik. Ebben az esetben a tag szavazati joga az általa betöltött legmagasabb tisztséghez köt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A Szövetségi Közgyűlés feladatai és jog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meghallgatja és megvitatja, majd elfogadja vagy elutasítja a szövetség Ügyvezető Elnökének beszámolóját az elmúlt időszak munkájáról és gazdasági eredményeiről, valamint az Intéztő Bizottság (a továbbiakban IB) működéséről szóló beszámolót és állást foglal az IB tevékenységérő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meghallgatja, megvitatja, majd elfogadja vagy elutasítja az Elnök valamint a Mozgalmi Elnökség további tagjainak beszámolóját az elmúlt időszak munkájáró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meghallgatja és megvitatja, majd elfogadja vagy elutasítja az Ellenőrző Bizottság elnökének beszámolójá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elfogadja a Szövetség éves munkatervét, meghatározza a Szövetség jövőbeni célkitűzéseit, feladatait, és az ezek megvalósításához szükséges irányelveke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dönt a Szövetségnek más szervezetekben vállalt tagságáró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megvitatja a Szövetségi Közgyűlés elé terjesztett egyéb javaslatokat és indítványokat, valamint dönt azokró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jóváhagyja, illetve módosítja a Szövetség szervezeti felépítését, az Alapszabályt és a Szövetségi Közgyűlés tárgyalási rendjét. Felhatalmazhatja az IB-t, hogy végezze el a Szövetség szervezeti felépítésében a szükséges módosítások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>
          <w:b/>
          <w:b/>
          <w:bCs/>
        </w:rPr>
      </w:pPr>
      <w:r>
        <w:rPr/>
        <w:t>meghatározza a tagdíja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továbbá négyéves időszakra megválasz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szövetség elnök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ügyvezető elnökö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z IB hat tagj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a Mozgalmi Elnökség további tagja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mozgalmi vez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nevelési vez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toborzási vez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vezetőképzési vezet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</w:rPr>
      </w:pPr>
      <w:r>
        <w:rPr/>
        <w:t>külügyi vezető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>
          <w:b/>
          <w:bCs/>
        </w:rPr>
        <w:t>továbbá hároméves időszakra megválasztja</w:t>
      </w:r>
      <w:r>
        <w:rPr/>
        <w:t xml:space="preserve"> az Ellenőrző Bizottság elnökét és további nyolc tagjá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dönt a Szövetség vagyonának kölcsönökkel vagy más módon történő megterhelésér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a benyújtott tervek alapján dönt a Szövetség beruházásairól és fejlesztéseirő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ha valamely tisztségre nincs előzetesen jelölt személy, a jelölés a Szövetségi Közgyűlésen is történhet. A közgyűlés e jelölések elfogadásáról szavazássa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A Szövetségi Közgyűlés  összehívása és határozatképessé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Az IB minden naptári év elején értékelő Szövetségi Közgyűlést hív össze. A választott tisztviselők mandátumának lejártakor a közgyűlés egyben tisztújító is a lejárt mandátumú tisztségek meguj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A rendkívüli Szövetségi Közgyűlést az IB köteles 30 napon belül összehívni, h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az IB vagy Mozgalmi Elnökség tagjai egyszerű szótöbbséggel így határozna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az Ellenőrző Bizottság indítványoz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</w:t>
      </w:r>
      <w:r>
        <w:rPr/>
        <w:t>a szavazati joggal rendelkező tagok 1/3-a írásban kéri,</w:t>
      </w:r>
    </w:p>
    <w:p>
      <w:pPr>
        <w:pStyle w:val="Normal"/>
        <w:ind w:left="357" w:firstLine="360"/>
        <w:jc w:val="both"/>
        <w:rPr/>
      </w:pPr>
      <w:r>
        <w:rPr/>
        <w:t>A rendkívüli közgyűlés egyben tisztújító közgyűlés is leh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jc w:val="both"/>
        <w:rPr/>
      </w:pPr>
      <w:r>
        <w:rPr/>
        <w:t>A Szövetségi Közgyűlés határozatképes, ha a szavazati joggal rendelkező tagoknak több mint 50 %-a jelen van. Amennyiben ez a létszám nincs meg, a közgyűlés egy órai várakozás után megkezdi munkáját, és a jelenlevő tagok számától függetlenül határozatképesnek minősü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−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suff w:val="nothing"/>
      <w:lvlText w:val="●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suff w:val="nothing"/>
      <w:lvlText w:val="●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63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suff w:val="nothing"/>
      <w:lvlText w:val="%1.%2.%3.%4.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3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57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suff w:val="nothing"/>
      <w:lvlText w:val="●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suff w:val="nothing"/>
      <w:lvlText w:val="●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63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17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suff w:val="nothing"/>
      <w:lvlText w:val="●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suff w:val="nothing"/>
      <w:lvlText w:val="●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63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9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upperLetter"/>
      <w:suff w:val="nothing"/>
      <w:lvlText w:val="%1.%2.%3.%4.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14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6300" w:hanging="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5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suff w:val="nothing"/>
      <w:lvlText w:val="●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suff w:val="nothing"/>
      <w:lvlText w:val="●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63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57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suff w:val="nothing"/>
      <w:lvlText w:val="●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suff w:val="nothing"/>
      <w:lvlText w:val="●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63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57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suff w:val="nothing"/>
      <w:lvlText w:val="●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suff w:val="nothing"/>
      <w:lvlText w:val="●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63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szCs w:val="20"/>
        <w:iCs w:val="false"/>
        <w:bCs/>
        <w:color w:val="000000"/>
      </w:rPr>
    </w:lvl>
    <w:lvl w:ilvl="1">
      <w:start w:val="1"/>
      <w:numFmt w:val="bullet"/>
      <w:suff w:val="nothing"/>
      <w:lvlText w:val="●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suff w:val="nothing"/>
      <w:lvlText w:val="●"/>
      <w:lvlJc w:val="left"/>
      <w:pPr>
        <w:tabs>
          <w:tab w:val="num" w:pos="0"/>
        </w:tabs>
        <w:ind w:left="19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414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630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1:00Z</dcterms:created>
  <dc:creator>Kismedve</dc:creator>
  <dc:description/>
  <dc:language>en-US</dc:language>
  <cp:lastModifiedBy>Tamas.Olle87</cp:lastModifiedBy>
  <dcterms:modified xsi:type="dcterms:W3CDTF">2015-10-21T06:31:00Z</dcterms:modified>
  <cp:revision>2</cp:revision>
  <dc:subject/>
  <dc:title/>
</cp:coreProperties>
</file>