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Tisztelt jövendőbeli Támogatónk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Engedje meg, hogy bemutassam Önnek a Szlovákiai Magyar Cserkészszövetséget, Szlovákia legnagyobb magyar gyermek és ifjúsági szervezetét! A cserkészet 2007-ben ünnepelte megalakulásának századik évfordulóját, szervezetünk büszkén vállalja a világ második legnagyobb – az első az ENSZ – szervezetének múltját és tevékenységét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Az SZMCS hazánk 33 településén van jelen, és heti rendszerességgel foglalkozik a szlovákiai magyar fiatalokkal. Mozgalmunk célja jellemes fiatalok, jó állampolgárok nevelése. Alapértékeink a természetközeli életmód, a magyar nemzeti hagyományok és a vallásos nevelés. Településenként, csapatokban működünk, ezeken belül a fiatalok korcsoportjuknak megfelelően kisebb csoportokban dolgoznak. A gyermekekkel gyakran kirándulunk, nyaranta hosszabb, az év folyamán rövidebb táborokat szervezünk számukra. Ezeket igyekszünk a lehető legalacsonyabb költségből megvalósítani, hogy tevékenységünk a szociálisan hátrányos helyzetű fiatalok számára is elérhető legyen. </w:t>
      </w:r>
      <w:r>
        <w:rPr>
          <w:b/>
        </w:rPr>
        <w:t>Vezetőink önként, térítésmentesen végzik nevelőmunkájukat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zervezetünket támogatásokból tartjuk fenn, s a jelenlegi állami támogatási rendszer nem minden vonatkozásában kedvez nekünk. </w:t>
      </w:r>
      <w:r>
        <w:rPr>
          <w:b/>
        </w:rPr>
        <w:t>Az Ön adójának két százaléka nagy segítséget jelente ahhoz, hogy tovább tudjuk folytatni tevékenységünket.</w:t>
      </w:r>
      <w:r>
        <w:rPr/>
        <w:t xml:space="preserve"> Alább találja az adatainkat, amit ki kell töltenie az adó</w:t>
      </w:r>
      <w:r>
        <w:rPr>
          <w:lang w:val="sk-SK"/>
        </w:rPr>
        <w:t>í</w:t>
      </w:r>
      <w:r>
        <w:rPr/>
        <w:t>ven, ill. az alkalmazottak részére mellékeltünk egy előre kitöltött nyilatkozatot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5112"/>
      </w:tblGrid>
      <w:tr>
        <w:trPr>
          <w:trHeight w:val="25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D_Forma(Právna forma)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anske združenie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chodné meno, Názov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äz skautov maďarskej národnosti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Identifika</w:t>
            </w:r>
            <w:r>
              <w:rPr>
                <w:rFonts w:eastAsia="Calibri" w:cs="TTE1A8C910t00;Times New Roman" w:ascii="TTE1A8C910t00;Times New Roman" w:hAnsi="TTE1A8C910t00;Times New Roman"/>
                <w:sz w:val="22"/>
                <w:szCs w:val="22"/>
              </w:rPr>
              <w:t>c</w:t>
            </w:r>
            <w:r>
              <w:rPr>
                <w:rFonts w:eastAsia="Calibri"/>
                <w:sz w:val="22"/>
                <w:szCs w:val="22"/>
              </w:rPr>
              <w:t xml:space="preserve">né </w:t>
            </w:r>
            <w:r>
              <w:rPr>
                <w:rFonts w:eastAsia="Calibri" w:cs="TTE1A8C910t00;Times New Roman" w:ascii="TTE1A8C910t00;Times New Roman" w:hAnsi="TTE1A8C910t00;Times New Roman"/>
                <w:sz w:val="22"/>
                <w:szCs w:val="22"/>
              </w:rPr>
              <w:t>c</w:t>
            </w:r>
            <w:r>
              <w:rPr>
                <w:rFonts w:eastAsia="Calibri"/>
                <w:sz w:val="22"/>
                <w:szCs w:val="22"/>
              </w:rPr>
              <w:t>íslo prijímate</w:t>
            </w:r>
            <w:r>
              <w:rPr>
                <w:rFonts w:eastAsia="Calibri" w:cs="TTE1A8C910t00;Times New Roman" w:ascii="TTE1A8C910t00;Times New Roman" w:hAnsi="TTE1A8C910t00;Times New Roman"/>
                <w:sz w:val="22"/>
                <w:szCs w:val="22"/>
              </w:rPr>
              <w:t>l</w:t>
            </w:r>
            <w:r>
              <w:rPr>
                <w:rFonts w:eastAsia="Calibri"/>
                <w:sz w:val="22"/>
                <w:szCs w:val="22"/>
              </w:rPr>
              <w:t>a (I</w:t>
            </w:r>
            <w:r>
              <w:rPr>
                <w:rFonts w:eastAsia="Calibri" w:cs="TTE1A8C910t00;Times New Roman" w:ascii="TTE1A8C910t00;Times New Roman" w:hAnsi="TTE1A8C910t00;Times New Roman"/>
                <w:sz w:val="22"/>
                <w:szCs w:val="22"/>
              </w:rPr>
              <w:t>C</w:t>
            </w:r>
            <w:r>
              <w:rPr>
                <w:rFonts w:eastAsia="Calibri"/>
                <w:sz w:val="22"/>
                <w:szCs w:val="22"/>
              </w:rPr>
              <w:t>O/SID)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1896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m. sv. Štefana 6, 92901 Dunajská Streda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vzniku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t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0122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od Banky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úverová banka, a.s. Dunajská Streda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zövetségünkről minden lényeges információt megtalál a </w:t>
      </w:r>
      <w:hyperlink r:id="rId2">
        <w:r>
          <w:rPr>
            <w:rStyle w:val="InternetLink"/>
          </w:rPr>
          <w:t>www.szmcs.sk</w:t>
        </w:r>
      </w:hyperlink>
      <w:r>
        <w:rPr/>
        <w:t xml:space="preserve"> honlapon. Kérésére a jövőben rendszeresen tájékoztatjuk Önt rendezvényeinkről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Támogatását köszönve maradok tisztelettel: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</w:t>
      </w:r>
      <w:r>
        <w:rPr/>
        <w:t>Csémi Szilárd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ügyvezető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A8C91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mcs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51:00Z</dcterms:created>
  <dc:creator>Kaca</dc:creator>
  <dc:description/>
  <cp:keywords/>
  <dc:language>en-US</dc:language>
  <cp:lastModifiedBy>Kismedve</cp:lastModifiedBy>
  <dcterms:modified xsi:type="dcterms:W3CDTF">2010-02-11T12:44:00Z</dcterms:modified>
  <cp:revision>6</cp:revision>
  <dc:subject/>
  <dc:title>Tisztelt </dc:title>
</cp:coreProperties>
</file>