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 Szlovákiai Magyar Cserkészszövetség támogatási rendszere 2009-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t részből tevődik öss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Csapatok működésének közvetlen támogatás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Rovercserkészek és felnőttcserkészek által megvalósított projektek támoga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ndkét támogatási forma kérelmeit egy fordulóban bíráljuk el, a teljes rendelkezésre álló összeg elosztásra kerü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ási kérelem beadási határideje: 2009. május 21. 16:00 (Beérkezés határideje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ási kérelmeket, és a pályázatokat az SZMCS címére várjuk postán vagy személyesen is, de a munkánk megkönnyítésére e-mailben is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szmcs@szmcs.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lovákiai Magyar Cserkészszövetség, Szent István tér 6., 929 01 Dunajská Str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endelkezésre álló teljes keretösszeg: </w:t>
      </w:r>
      <w:r>
        <w:rPr>
          <w:rFonts w:cs="Arial" w:ascii="Arial" w:hAnsi="Arial"/>
          <w:sz w:val="20"/>
          <w:szCs w:val="20"/>
        </w:rPr>
        <w:t>13.600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€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Csapatok működésének közvetlen támoga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fizetett tagdíj mértékének megfelelő arányban támogatja az egyes csapatokat az általuk beadott kérelem alapján. Feltétele a 2009-as évi tagdíj és a Cserkészújság-előfizetés befizetése 2009. május 27-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lkezésre álló összeg: 9.</w:t>
        <w:tab/>
        <w:t>520 € (A teljes keretösszeg 70%-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ási kérelem beadási határideje: 2009. május 21. 16:00 (Beérkezés határideje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bírálás határideje: 2009. május 3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számolási határidő: 2009. november 30. Ez a határidő csak indokolt esetben (decemberi megvalósítás esetén) módosítható december 31-re a SZMCS központjának jóváhagyása után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ítélt támogatást előre átutaljuk a pályázónak. A támogatás elsődleges célja a cserkészmunka minőségének javítása, és a cserkészcsapatok erősítése tagság és felszerelés ter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D85C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érítésjogosult költség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D85C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- anyagbeszerz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reklámo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cserkészirodalom ill. felszerelés beszerz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útiköltség és szállítási költ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bérleti kiad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apró tárgyi jutalmak (könyv, játék, ajándéktárgy, stb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D85C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em térítésjogosul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egyéni felszerelés vásár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egyenruha vásár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nem működő ill. felfüggesztett csapatok működési költségének térít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D85C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számítástechnika és más technikai felszerel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programfelszerelés (mászófal, biliárd, pingpong, fitnesz, akvárium és egyeb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Rovercserkészek és cserkészek által megvalósított projektek támoga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ötleteket  a csapat rover- ill. felnőttcserkészei (30 éves korig) saját csapatparancsnokukon keresztül nyújthatják 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 megvalósulásának kezdő időpontja: 2009. május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 megvalósulásának végső határideje: 2009. december 3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lkezésre álló összeg: 4.080 € (A teljes keretösszeg 30%-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projektre kiosztható összeg min. 30 €, max. 245 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ötleteket csak az erre rendszeresített adatlapon (letölthető az SZMCS weboldaláról) lehet be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ítélt támogatás felét előre, a második felét csak az elszámolást követően utaljuk át a pályázó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ási kérelem beadási határideje: 2009. május 21. 16:00 (Beérkezés határideje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bírálás határideje: 2009. május 3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számolási határidő: 2009. november 30. Ez a határidő csak indokolt esetben (decemberi megvalósítás esetén) módosítható december 31-re a SZMCS központjának jóváhagyása ut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k-SK" w:eastAsia="hu-HU"/>
        </w:rPr>
        <w:t>Pályázati célkategóriák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Adj király katonát!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E0666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Új cserkészcsapatok alakításának elősegítése ill. megszűnt és felfüggesztett cserkészcsapatok újraindítása. </w:t>
      </w:r>
      <w:r>
        <w:rPr>
          <w:rFonts w:cs="Times New Roman" w:ascii="Times New Roman" w:hAnsi="Times New Roman"/>
          <w:sz w:val="24"/>
          <w:szCs w:val="24"/>
        </w:rPr>
        <w:t>A pályázat lebonyolításra egy működő cserkészcsapatot kell felkérn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cserkészcsapatok tevékenységének beindítására, új tagok toborzására, vezetők toborzására és képzésére, alapfelszerelés bebiztosítására ill. bérletre fordítható támogatá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zen tevékenységek megvalósításánál a következő kiadások támogatásjogosultak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anyagbeszerzés (cserkészfoglalkozásokhoz szükséges anyag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reklámozá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útiköltség (toborzó csapat vezetőinek útiköltsége, kezdő csapat egyszeri utazási költsége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- erre a támogatás max. 35%-a fordítható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cserkészirodalom ill. felszerelés beszerzése (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ámogatásból vásárolt felszerelés nem kerülhet egyéni tulajdonb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csapat megalakulásáig a központ leltárába tartozik, beszerzését a Központ intézi. Után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pat- ill. központi leltárba kerü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bérleti kiadások (csapatotthon vagy toborzási rendezvény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a projekt megvalósításának dokumentációs kiadásai (képek, nyomtatás)</w:t>
      </w:r>
    </w:p>
    <w:p>
      <w:pPr>
        <w:pStyle w:val="Normal"/>
        <w:spacing w:lineRule="auto" w:line="240" w:before="0" w:after="10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térítésjogosult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egyéni felszerelés vásárl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egyenruha vásárl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működő ill. felfüggesztett csapatok működési költségének térítésér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Add a kezed!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 közösség felé végzett tevékenységek támogatása a rendszeres csapattevékenységeken kívül (karitatív tevékenységekkel hátrányos helyzetű pl. magára hagyott vagy árva gyerekek segítése, környezetvédelmi tevékenységek, közösségi helyek felújításában való besegítés). Fontos az önkéntes tevékenység, amit önzetlenül végeznek a résztvevők. A cél a nagyobb lélegzetvételű cserkész jótettek támogatása helyi szinten, a gyermekek ill. fiatalok önkéntes munkára való nevelés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érítésjogosult költségek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- anyagbeszerzés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reklámozá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- útiköltség és szállítási költség – a támogatá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x. 35%-a fordítható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- felszerelés beszerzése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bérleti kiadások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apró jutalmak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a projekt megvalósításának dokumentációs kiadásai (képek, nyomtatás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térítésjogosult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egyéni felszerelés vásárl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egyenruha vásárl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működő ill. felfüggesztett csapatok működési költségének térítésér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ámogatásból vásárolt felszerelés nem kerülhet egyéni tulajdonba, csapat- ill. központi leltárba kerül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valósítás és finanszírozás feltétele az önkéntes munka. A támogatás nem fordítható külső személyek anyagi és tárgyi jutalmazására, motoros szerszámok ill. egyéni felszerelés vásárlásá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Ötletek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rmészetvédelem: forrás, patak ill. folyó tisztítás, információs tábla készítése ill. elhelyezés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aritatív: magára hagyott vagy árva gyerekek segítés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örnyezetvédelem: játszótér, park javítása,  rendezvény nem cserkészekn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Roverprogramok: rovereket inspiráló és további munkára ösztönző eredeti ötletek megvalósítása, csapat segítése úgy, hogy a cserkészet javára váljon</w:t>
      </w:r>
    </w:p>
    <w:p>
      <w:pPr>
        <w:pStyle w:val="Normal"/>
        <w:spacing w:lineRule="auto" w:line="240" w:before="0" w:after="10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 Az én váram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rogram a csapatotthonok, klubhelyiségek felújítását, javítását ill. felszerelését támogatja. Elsőbbséget élveznek a rossz állapotban lévő cserkészotthonok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érítésjogosult költségek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festé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elektromos hálózat, vízvezeték javít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WC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raktár kialakít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talajburkolás, elválasztófalak, ajtó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elektromos fogyasztók (fűtőegység, lámpák, elektromos főző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a projekt megvalósításának dokumentációs kiadásai (képek, nyomtatás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térítésjogosult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számítástechnika és más technikai felszerelés</w:t>
      </w:r>
    </w:p>
    <w:p>
      <w:pPr>
        <w:pStyle w:val="Normal"/>
        <w:spacing w:lineRule="auto" w:line="240" w:before="0" w:after="10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rogramfelszerelés (mászófal, biliárd, pingpong, fitnesz, akvárium és egyebek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tiköltségre nem, szállítási költségekre a támogatás max. 10%-a fordíthat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. Minél több, annál jobb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cserkészet működésének elősegítése - előnyben lesznek részesítve azok a projektek, ahol a cél a körzet, a régió bevonás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pl. felszerelés beszerzése a szakág részére, tevékenységek támogatása, pl. regösnél táncházak, kézművesnapok szervezése, vízicserkésznél túrák szervezése, de akár új szakág beindítása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- anyagbeszerzés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reklámozá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felszerelés beszerzése (pl. népviselet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a projekt megvalósításának dokumentációs kiadásai (képek, nyomtatás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támogatás max. 35%-a fordítható útiköltségr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10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ámogatásból vásárolt felszerelés nem kerülhet egyéni tulajdonba, csapat- ill. központi leltárba kerül.</w:t>
      </w:r>
    </w:p>
    <w:p>
      <w:pPr>
        <w:pStyle w:val="Normal"/>
        <w:spacing w:lineRule="auto" w:line="240" w:before="0" w:after="10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támogatás felhasználásának korlátozás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Rendezvények finanszírozására csak abban az esetben használható fel a támogatás, ha a megvalósításuk kezdete előtt min. 24 órával a rendezvény meghirdetése felkerül 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www.mladez.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internetes adatbázis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élelmiszerre, étkezésre a támogatás nem fordíth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egyéni felszerelésre, ruházatra a támogatás nem fordíth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rendezvények finanszírozása esetén csak a 30 év alatti résztvevők költségeinek térítésére fordíth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támogatás elszámo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nyert támogatásokat (közvetlen ill. projektek) külön-külön kell elszámolni, legkésőbb november 30-ig. Ez a határidő indokolt esetben (decemberi megvalósítás esetén) december 31-re módosítható a SZMCS központjának jóváhagyása utá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számolásnak tartalmaznia kell a támogatás pontos megjelölése mellett egy táblázatot a támogatás felhasználásáról és a leadott bizonylatok listájáról. A támogatás feltétele a 30%-os önrész, amely szintén elszámoland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számoláshoz szervesen hozzátartozik a támogatás felhasználásának leírása szlovák nyelven. Rendezvények finanszírozása esetén ennek </w:t>
      </w:r>
      <w:r>
        <w:rPr>
          <w:rFonts w:cs="Times New Roman" w:ascii="Times New Roman" w:hAnsi="Times New Roman"/>
          <w:sz w:val="24"/>
          <w:szCs w:val="24"/>
        </w:rPr>
        <w:t>tartalmazza a szövetség megnevezését, a rendezvény pontos nevét, nevelési célkitűzéseit, pontos dátumát, helyszínét, a felelős szervező nevét és elérhetőségét, a résztvevők létszámát (csapatonként külön szétírva) és az akció kiértékelését. Minden rendezvényhez külön-külön, de az egész éves működéshez is kell szöveges kiértékelés (mire lett felhasználva, mi a rendezvény nevelési eredménye, stb.) A leírásnak tartalmaznia kell a rendezvény céljának megjelölését ill. a kitűzött cél elérését, a rendezvény értékelését. A leírásból nem hiányozhat a ráfordított önkéntes munka időbeni kifejezése 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leíráson kívül szükséges a részvételi lista is. </w:t>
      </w:r>
      <w:r>
        <w:rPr>
          <w:rFonts w:cs="Times New Roman" w:ascii="Times New Roman" w:hAnsi="Times New Roman"/>
          <w:sz w:val="24"/>
          <w:szCs w:val="24"/>
        </w:rPr>
        <w:t>tartalmazza a szövetség megnevezését, a rendezvény pontos nevét, pontos dátumát, helyszínét, a felelős szervező nevét és elérhetőségét, a résztvevők nevét, lakhelyét (szlovákul!), születési dátumát és sajátkezű aláírását KÉK színű tollal(!!!). Külföldi résztvevőknél továbbá az útlevelük vagy a nemzeti személyigazolványuk számát is okvetlenül fel kell tüntetn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lovák nyelvű leírást és a részvételi listát is a felelős vezető hitelesíti saját aláírásáv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ámogatás felhasználását dokumentálni kell, képekkel, videó- vagy hanganyaggal. A dokumentációt el kell helyezni a csapat weboldalán, krónikájában, a másolatot pedig el kell küldeni a Központ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 xml:space="preserve">A támogatott kötelessége, hogy amennyiben informálja a sajtót működéséről, akkor azoknál a tevékenységeknél, melyeknél felhasználja a támogatást, elmondja, hogy azt támogatta a Szlovák Köztársaság Oktatásügyi Minisztériuma. A rendezvényeknél és azok propagálásánál (weboldalon, a meghívókon, hirdetőplakátokon, újságcikkben, stb.)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u-HU"/>
        </w:rPr>
        <w:t>a támogatott köteles feltüntetni a következő mondatot: Támogatta a Szlovák Köztársaság Oktatásügyi Minisztériuma. Szlovákul is kell: Bol financovaný z dotácie Ministerstva školstva Slovenskej republi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  <w:lang w:val="sk-SK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  <w:lang w:val="sk-SK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val="sk-SK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mcs@szmcs.sk" TargetMode="External"/><Relationship Id="rId3" Type="http://schemas.openxmlformats.org/officeDocument/2006/relationships/hyperlink" Target="http://www.mladez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33:00Z</dcterms:created>
  <dc:creator>MS-USER</dc:creator>
  <dc:description/>
  <cp:keywords/>
  <dc:language>en-US</dc:language>
  <cp:lastModifiedBy>Csemi Szilard - Kismedve</cp:lastModifiedBy>
  <dcterms:modified xsi:type="dcterms:W3CDTF">2009-05-04T14:26:00Z</dcterms:modified>
  <cp:revision>24</cp:revision>
  <dc:subject/>
  <dc:title/>
</cp:coreProperties>
</file>