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37795</wp:posOffset>
            </wp:positionV>
            <wp:extent cx="5683885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M E D J U G O R J 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2025 június 19. - 25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Szeretettel hívjuk a kedves híveket a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Mária út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és a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dercsikai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Mária Légió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által szer-vezett </w:t>
      </w:r>
      <w:r>
        <w:rPr>
          <w:rFonts w:cs="Arial" w:ascii="Arial" w:hAnsi="Arial"/>
          <w:b/>
          <w:bCs/>
          <w:sz w:val="24"/>
          <w:szCs w:val="24"/>
          <w:lang w:val="sk-SK"/>
        </w:rPr>
        <w:t>medugorjei zarándoklatra a békéért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Indulás: 2025 június 19.-én 22:00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órakor Dunaszerdahelyről a vasútállomástól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Hazaérkezés: 2025 június 25.-én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 a reggeli órákban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Az út ára: 310 Euró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, amely tartalmazza a viteldíjat Scania tipusú klimatizált autó-busszal,4x szállást félpanzióval 2-3-4 ágyas szobákban,belépőjegyet a plitvicei ta-vakra, biztosítást,idegenvezetés díját,lelkiatya szolgálatát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Program:június 20.-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plitvicei tavak megtekintése,szobák elfoglalása Medjugorjében,          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vacsora,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  <w:lang w:val="sk-SK"/>
        </w:rPr>
        <w:t>június 21.-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 reggeli,Križevac-keresztúti ájtatosság,szentmise a csoportnak,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Szent Jakab templom megtekintése,Cenacolo-közösség meg-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látogatása vezetéssel,vacsora,közös rózsafüzérima,szentmise,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kegytárgyak megáldása,Szentségimádás a téren,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június 22.-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reggeli, Podbrdo-első jelenési domb meglátogatása,szentmise,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szabad program,vacsora,közös rózsafüzérima,szentmise a té-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ren,virrasztás a templomban,                              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sk-SK"/>
        </w:rPr>
        <w:t>június 23.-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 reggeli,szentmise,Mostár belvárosának megtekintése vezetés-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sel,vacsora,közös rózsafüzérima és szentmise a téren,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június 24.-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reggeli,szentmise,indulás haza,útközben 3 órás fürdőzés a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tengerben,Horvátországban,a Makarskán,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Utazni lehet útlevéllel és személyazonosságival.Szervezési okok végett legkésőbb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május 31.-ig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jelezzék utazási szándékukat és egyben a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150 Euró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előleget elkülden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a Mária út számlájára: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SK06 8330 0000 0024 0220 9156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 ,a mellékletbe tessék beírni “Medjugorje“ és az utaló nevét.A maradék összeget az autóbuszban kell majd fizetni. A jelentkezéshez szükséges adatok:név,lakcím,születés dátuma,személyazonossági vagy útlevélszám. Križevac és a Podbrdo domb bejárásához szükséges a sportcipő. A jelentkezőknek az indulás előtt két héttel jelentkezem az úttal kapcsolatos infókkal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Érdeklődni,jelentkezni: </w:t>
      </w:r>
      <w:r>
        <w:rPr>
          <w:rFonts w:cs="Arial" w:ascii="Arial" w:hAnsi="Arial"/>
          <w:b/>
          <w:bCs/>
          <w:sz w:val="24"/>
          <w:szCs w:val="24"/>
          <w:lang w:val="sk-SK"/>
        </w:rPr>
        <w:t>Katona Júlia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, tel.sz.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0905210320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email cím: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 katonova.julia@zoznam.sk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52:00Z</dcterms:created>
  <dc:creator>Pocitac</dc:creator>
  <dc:description/>
  <dc:language>en-US</dc:language>
  <cp:lastModifiedBy>ricsi</cp:lastModifiedBy>
  <cp:lastPrinted>2025-02-09T22:17:00Z</cp:lastPrinted>
  <dcterms:modified xsi:type="dcterms:W3CDTF">2019-06-21T11:45:00Z</dcterms:modified>
  <cp:revision>12</cp:revision>
  <dc:subject/>
  <dc:title> </dc:title>
</cp:coreProperties>
</file>